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ИНДИВИДУАЛЬНОГО СОПРОВ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А С  ОВ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 имя отчество ребён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ступления в группу компенсирующе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 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атический статус.</w:t>
      </w:r>
      <w:r>
        <w:rPr>
          <w:rFonts w:cs="Times New Roman" w:ascii="Times New Roman" w:hAnsi="Times New Roman"/>
          <w:sz w:val="24"/>
          <w:szCs w:val="24"/>
        </w:rPr>
        <w:t xml:space="preserve">   Группа здоровья </w:t>
      </w:r>
      <w:r>
        <w:rPr>
          <w:rFonts w:cs="Times New Roman" w:ascii="Times New Roman" w:hAnsi="Times New Roman"/>
          <w:sz w:val="24"/>
          <w:szCs w:val="24"/>
          <w:lang w:val="en-US"/>
        </w:rPr>
        <w:t>IV-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ш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умении обобщать, анализировать, классифицировать, устанавливать причинно-следствен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внимания достаточная при недостаточном объёме – повышенная утомля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риятие </w:t>
      </w:r>
      <w:r>
        <w:rPr>
          <w:rFonts w:cs="Times New Roman" w:ascii="Times New Roman" w:hAnsi="Times New Roman"/>
          <w:sz w:val="24"/>
          <w:szCs w:val="24"/>
        </w:rPr>
        <w:t xml:space="preserve"> Развито недостаточно. Трудности  в складывании разрезных картинок и фигур из палочек. Нарушение ориентировок во времени, в пространстве, в схеме тела,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обра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слуховой и зрительной памяти недостат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добрый, ласковый, не конфликтный. Активный, но неуверенный в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мотор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амообслуживания в пределах возрастной нормы. Графомоторные навыки не соответствуют возра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коммуникативное развит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о вступает в контакт со взрослыми. В процессе общения проявляет _нициати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взрослого отвечает однословно или простым предлож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рстниками складываются ровные доверительные отношения. Просит о помощи взрослых и детей, предложенную помощь принимает. Регулирует своё поведение усвоенными нормами и правилами. Навыки саморегуляции соответствуют возрастной нор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 здоровья </w:t>
      </w:r>
      <w:r>
        <w:rPr>
          <w:rFonts w:cs="Times New Roman" w:ascii="Times New Roman" w:hAnsi="Times New Roman"/>
          <w:sz w:val="24"/>
          <w:szCs w:val="24"/>
          <w:lang w:val="en-US"/>
        </w:rPr>
        <w:t>IV-V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ой подготов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ый корсет развит недостаточно. Зрительно-моторная координация, двигательная память и зрительное внимание не соответствуют возрасту. Трудности с перестроением и выполнением упражнений по словесной инструкции без образца взрослого. Страдает темп выполнения движений. В подвижных играх и эстафетах недостаточно активе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ое заключение при поступлении ТНР (ОНР), дизартрия. Полиморфное нарушение звукопроизношения (боковой сигматизм свистящих, шипяших, соноров). Слоговая структура слов нарушена, фонематические функции в стадии формирования. Понимание речи сохранено. Словарь обиходно-бытовой, обобщения не сформированы, не точное понимание значений слов, трудности в подборе глаголов и признаков, составлении предложений. Стойкие затруднения в словообразовании и словоизменении существительных, в самостоятельной речи множественные аграмматизмы. Низкий уровень развития связной речи: трудности при анализе текста, пересказ в виде ответов на вопросы взрослого, ответы не всегда верные. В процессе индивидуальных занятий активен, при работе в малой подгруппе активность снижена, ответы на вопросы не всегда адекват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ое развит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интерес к конструктивной деятельности, хорошо играет в коллективе: планирует, договаривается, постройки обыгрывает, знает названия строительных элементов. Испытывает некоторые затруднения при построении по образц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ие способности развиты недостаточно. Интерес к процессу творческой деятельности и результату стабилен. Имеет представления о материалах и средствах используемых в изобразительной деятельности, умеет ими пользоваться. Испытывает трудности при работе с карандашами: линии неловкие, закрашенные предметы имеют много пробелов, изображения нескладные, отсутствуют важные детали. В работе с пластилином затрудняется в делении куска на части, продукты лепки мелкого разме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к различным видам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активный, но ведомый, послушный.  Мотивация соответствует возрас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емост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нтеллектуального развития соответствует возрастной норме. Познавательная сфера развита достаточно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лечения и интерес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читает спокойные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конструктивные, настольно-печатные) игры в малой подгруппе. Друзей нет.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40:00Z</dcterms:created>
  <dc:creator>ZOYA</dc:creator>
  <dc:description/>
  <dc:language>en-US</dc:language>
  <cp:lastModifiedBy>User</cp:lastModifiedBy>
  <cp:lastPrinted>2017-05-16T01:33:00Z</cp:lastPrinted>
  <dcterms:modified xsi:type="dcterms:W3CDTF">2017-05-19T17:40:00Z</dcterms:modified>
  <cp:revision>2</cp:revision>
  <dc:subject/>
  <dc:title/>
</cp:coreProperties>
</file>